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объекта капитального строительства: «1 этапа строительства – жилого дома № 16, жилого дома № 19, трансформаторной подстанции (2 шт), распределительного пункта объекта капитального строительства «Многоэтажные жилые дома со встроенными нежилыми помещениями, объектами соцкультбыта и закрытой автомобильной парковкой. Жилой дом № 16, № 17/1, № 17/2, № 18, №19. Закрытая автомобильная парковка», расположенного по адресу: г. Красноярск, Свердловский район, район Абаканской протоки, жилой район «Пашенный» (почтовый адрес жилого дома № 16: Красноярский край, г.Красноярск, ул.Карамзина, д.16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06.03.2015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1188-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8:00Z</dcterms:created>
  <dc:creator>KOMPUTER</dc:creator>
  <dc:description/>
  <dc:language>en-US</dc:language>
  <cp:lastModifiedBy>Ksenya</cp:lastModifiedBy>
  <cp:lastPrinted>2011-10-05T16:02:00Z</cp:lastPrinted>
  <dcterms:modified xsi:type="dcterms:W3CDTF">2016-07-06T05:38:00Z</dcterms:modified>
  <cp:revision>2</cp:revision>
  <dc:subject/>
  <dc:title>ПРОЕКТНАЯ  ДЕКЛАРАЦИЯ</dc:title>
</cp:coreProperties>
</file>